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ЕКТ « Система автоматизации процесса учета израсходованной  энергии и воды: Берегите вод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Описа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Чаусский район: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площадь 1471,4 км²; население 19 932 человек (10 749 городское и 9 183 сельское). Плотность населения - 14 чел./к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 Энергозатраты района в 2013 году составили 177,85 ГВт*ч (доля населения состав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GB"/>
        </w:rPr>
        <w:t>яет 30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Местные органы власти Чаусского района проводят активную работу по энергосбережению и защите окружающей среды. Ежегодно разрабатывается районная программа энергосбережения, для реализации которой привлекаются средства из различных источников: республиканский и местный бюджет, средства предприятий, льготные кредиты и др. В 2013 году энергозатраты района снизились на 12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ест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ласти актив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ют над энергосбережением и защит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кружающей среды. Чаус</w:t>
      </w:r>
      <w:r>
        <w:rPr>
          <w:rFonts w:cs="Times New Roman" w:ascii="Times New Roman" w:hAnsi="Times New Roman"/>
          <w:bCs/>
          <w:sz w:val="24"/>
          <w:szCs w:val="24"/>
        </w:rPr>
        <w:t>ск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айон подписал Пакт мэров 14 марта 2014 год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Ежегод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Чаусский район реализует программу по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14 марта 2014 Чаус</w:t>
      </w:r>
      <w:r>
        <w:rPr>
          <w:rFonts w:cs="Times New Roman" w:ascii="Times New Roman" w:hAnsi="Times New Roman"/>
          <w:bCs/>
          <w:sz w:val="24"/>
          <w:szCs w:val="24"/>
        </w:rPr>
        <w:t>ск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айон подписал Пакт мэров и намерен реализовать проект по создани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март-систем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для мониторинга и управления водо-, тепло- и электроснабжения потреби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стем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втомат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сса учета израсходованной энергии и воды: береги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оду) с помощью европейского опыта и международной технической помощ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ализация проекта направлена на решение таких местных проблем устойчивого развития энергетики, как безопасность поставок энергии, энергетической эффективности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сновными целями проекта являются: </w:t>
      </w:r>
      <w:r>
        <w:rPr>
          <w:rFonts w:cs="Times New Roman" w:ascii="Times New Roman" w:hAnsi="Times New Roman"/>
          <w:bCs/>
          <w:sz w:val="24"/>
          <w:szCs w:val="24"/>
        </w:rPr>
        <w:t>Экономия энерг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 Повышение эффективности использования энергии; Сокращение выбросов CO2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оскольку Проект включает в себя инновационные решения, такие как создание Смарт-системы мониторинга и управления водо-, тепло- и электроснабжения всей области и сточных вод био-очистки, а также проект предусматривает широкое информирование населения и вовлечение населения, он имеет большой потенциал для тиражирования в других регионах Беларуси и в регионе Восточного партнерств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роект также позволит задействовать имеющиеся на месте человеческие ресурсы (инженеров, энергоаудиторов, строительных компаний, и т.д.), что усилит производительность местных сообществ для планирования и осуществления будущих мероприятий Программы энергосбережения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Также Проект является наглядным примером внедрения положительного передового опыта, включающий в себя оповещение и распространение информации о достигнутых результатах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се материальные результаты проекта будут принадлежать местному коммунальному предприятию, и будет служить и приносить пользу местному населению. Это, а также создание Смарт-системы мониторинга и управления водо-  и энерго- ресурсами, создает прочную основу для устойчивости проекта и создает удобной взаимосвязи новых (альтернативных) источников энергии с новыми потребителями энергии и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Цель проек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ода является источником всего живого и самым важным ресурсом для деятельности человека. Вот почему Могилевская область в настоящее время разрабатывает бренд с лозунгом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"Вода – источник жизни</w:t>
      </w:r>
      <w:r>
        <w:rPr>
          <w:rFonts w:cs="Times New Roman" w:ascii="Times New Roman" w:hAnsi="Times New Roman"/>
          <w:sz w:val="24"/>
          <w:szCs w:val="24"/>
          <w:lang w:eastAsia="en-GB"/>
        </w:rPr>
        <w:t>", который рассматривается как символ развития и духовного об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 настоящее время огромный потенциал для экономии энергии, ресурсов и охраны окружающей среды связан с водой: ее добычей, подготовкой, транспортировкой, потреблением, отведением и очист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Создание Смарт-системы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мониторинга и управления водо-, тепло- и электроснабжением по потребителям Чаусского района позволит комплексного решения вопросов энергосбережения и повышения качества жилищно-коммунальные услуг. Система включает в себя АСКУЭ когенерационной установки, что из-за дешевого транзита собственной энергии экономит значительную сумму дене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Интернет-сайт, </w:t>
      </w:r>
      <w:r>
        <w:rPr>
          <w:rFonts w:cs="Times New Roman" w:ascii="Times New Roman" w:hAnsi="Times New Roman"/>
          <w:sz w:val="24"/>
          <w:szCs w:val="24"/>
          <w:lang w:eastAsia="en-GB"/>
        </w:rPr>
        <w:t>связанный с этой Смарт-системой, позволит обеспечить население различными приборами учета экономии воды и энергии, и увеличит осведомленность жителей района в этой области. Экономия воды и энергии, потребляемой жителями района, снизится на 5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Создание общественного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информационного Центра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 "Вода и энергия</w:t>
      </w:r>
      <w:r>
        <w:rPr>
          <w:rFonts w:cs="Times New Roman" w:ascii="Times New Roman" w:hAnsi="Times New Roman"/>
          <w:sz w:val="24"/>
          <w:szCs w:val="24"/>
          <w:lang w:eastAsia="en-GB"/>
        </w:rPr>
        <w:t>" выведет общеобразовательные программы на новый уро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Забор  воды.  </w:t>
      </w:r>
      <w:r>
        <w:rPr>
          <w:rFonts w:cs="Times New Roman" w:ascii="Times New Roman" w:hAnsi="Times New Roman"/>
          <w:sz w:val="24"/>
          <w:szCs w:val="24"/>
          <w:lang w:eastAsia="en-GB"/>
        </w:rPr>
        <w:t>В районе 61 скважина, из которых 334 180 м3 воды, произведенные в 2013 году; 200 МВт энергии было потрачено. Создание системы дистанционно-диспетчерской работы скважин и установке ЧРЭПов (частотно-регулируемый электрический привод) позволит решить такие проблемы как: предотвратит количество несчастных случаев (в настоящее время около 240 в год), позволит снизит потерю воды и энергии в 2 раза (в настоящее время 17 %), увеличит срок эксплуатации оборудования, что приведет к экономии времени, денег и труда для плановых проверок скважин (в настоящее время 600 километров пробега и 90 литров бензина 1-2 раза в недел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Водоотведение и очистка. </w:t>
      </w:r>
      <w:r>
        <w:rPr>
          <w:rFonts w:cs="Times New Roman" w:ascii="Times New Roman" w:hAnsi="Times New Roman"/>
          <w:sz w:val="24"/>
          <w:szCs w:val="24"/>
          <w:lang w:eastAsia="en-GB"/>
        </w:rPr>
        <w:t>Модернизация канализационного коллектора и реализации инновационной технологии био-очистки стоков позволит сократить в 2 раза энергопотребление канализационных насосов и аэраторы. Кроме того, значительно снижает риск загрязнения земли и водных ст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Теплоснабжение. </w:t>
      </w:r>
      <w:r>
        <w:rPr>
          <w:rFonts w:cs="Times New Roman" w:ascii="Times New Roman" w:hAnsi="Times New Roman"/>
          <w:sz w:val="24"/>
          <w:szCs w:val="24"/>
          <w:lang w:eastAsia="en-GB"/>
        </w:rPr>
        <w:t>Диспетчеризация и автоматическое управление по теплоснабжению сокращает потребление энергии в системе центрального отопления на 14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Группы заинтересованных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GB"/>
        </w:rPr>
        <w:t>Чаусский районный исполнительный комит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GB"/>
        </w:rPr>
        <w:t>Чаусское унитарное коммунальное предприятие "Жилкомхоз" (реализация мероприят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GB"/>
        </w:rPr>
        <w:t>Могилевское экологическое  общественное объединение "Эндо" (связь с общественность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GB"/>
        </w:rPr>
        <w:t>Научно-технологический парк "Технопарк Могилев" ЗАО (хорошо известный местный консалтинговой компания) и его компаний-резидентов (местных ресурсов: инженеры, энергоаудиторов, строительные компани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GB"/>
        </w:rPr>
        <w:t>Управление жилищно-коммунального хозяйства Могилевского облисполкома (управления жилищно-коммунального хозяйства район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GB"/>
        </w:rPr>
        <w:t>Областное унитарное производственное предприятие водоснабжения и канализации "Могилевоблводоканал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GB"/>
        </w:rPr>
        <w:t>а также жители района, которые получают коммунальные услуги водо- и теплоснабжения. Это практически все жители, которые являются потребителями артезианской воды в сельских районах (около 8000 человек) и жителей города, которые получают теплоснабжение в городе (около 5000 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роме того, целевая группа включает в себя всех жителей района, которые будут иметь доступ к информации, программным продуктам и лабораторным стендам по экономии воды и энергии в средствах массовой информации, Интернете и общественно-информационном центре «Вода и энергия" (более 50%  жителей райо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Целевой группой проекта являюся также преподаватели и учащиеся средних школ, которые будут непосредственно участвовать в мастер-классах по экономии воды и которым будет дано огромное количество информации и программных продуктов для анализа, расчетов и практических действий по экономии воды 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онечные получатели проекта -  все жители района, так как проект приведет к экономии водных ресурсов, энергии и топлива. Проект поможет повысить качество и надежность коммунальных услуг и улучшить экологическую ситуацию, связанную с загрязнением земельных и водных ст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Чаусский районный исполнительный комитет и его местное коммунальное предприятие «Жилкомхоз» необходимы для повышения эффективности своей работы по предоставлению жилищно-коммунальных услуг. Они также необходимы для решения проблем водоснабжения жителей района и экологических рисков по загрязнению окружающей среды сточными во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 ростом цен на энергонасители и коммунальные услуги (перекрестное субсидирование коммунальных расходов в настоящее время в стране отменено) жители района должны узнать, как экономить энергию и воду эффективным и действенным обр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Жители района сталкиваются с экологическими проблемами, вызванными загрязнением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Реализация проекта повышает надежность и стабильность водоснабжения сельских районов (диспетчеризация эксплуатации скважин), практически исключает риски загрязнения окружающей среды (модернизация коллектора и сточных вод биоочистки), и повышает уровень осведомленности общественности об экономии ресурсов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оздание Интернет-ресурса, который позволит жителям района  отслеживать on-line вопросы водоснабжения и энергии, качества воды, эффективности очистки сточных вод, а также информационная поддержка и обучение общественности рациональному использованию воды и энергии, обеспечивает участие общественности в проекте и практическую экономию ресурсов на уровне домашних хозя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роки реализации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 соответствии с белорусским законодательством до начала проекты должны быть одобрены Комиссией по вопросам международного технического сотрудничества при Совете Министров Республики Беларусь, а также регистрация Проекта должна проводиться Министерством экономики Республики Беларусь). Ожидаемая продолжительность этих процедур 3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еализация Проекта должна начаться 01.08.20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рок реализации Проекта составляет 27 месяцев (2015-2017г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  <w:t>Финансирование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щий бюджет проекта составляет 595 268,69 Евро, включая 476 036,37 Евро из средств Европейского Союза, софинансирование осуществляется в соответствии с решением Чаусского районного Совета депутатов от 9 февраля 2015г №11-4 в объёме 119 232,32 Евро, за счет ассигнований предусматриваемых в районном бюджете Чаусскому унитарному коммунальному предприятию «Жилкомхоз» по разделу 6 «Жилищно-коммунальные услуги и жилищное строительство», подразделу 5 «Другие вопросы в области жилищно-коммунальных услуг» и представляет собой эквивалент денежного выражения расходов, связанных с оплатой  услуг по строительству, установке и монтажно-сборочных работ в рамках инвестиционной программы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жидается, что потери воды будет снижены на 50% (около 30 000 м3 в год), население будет иметь возможность сохранить по крайней мере 5% воды (около 45 000 м3 в год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жидается, что годовая экономия энергии в результате реализации проекта составит 5,2 млн кВт-ч, или около 3% от общего потребления энергии в районе, в том числе ее насе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чество и надежность коммунальных услуг для водо- и теплоснабжения будет значительно улучшен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о крайней мере, 50% населения района будет известно о проекте, и почти все жители района будет иметь возможность доступа  в области экономии энергии и в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Местные органы власти, организации местного проектирования,  дизайн и консалтинговых компаний будут получать опыт и навыки в планировании, управлении и реализации проектов устойчивого развития энергети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роект полностью соответствует целям Пакту мэ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одробный анализ проблем, которые необходимо решит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Наприме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ГУ введе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 эксплуатацию, но нет никакой возможности транзита внутренней энергии между собственным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требителям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Мы должны продавать энергию энергоснабжающей компании по низким ценам, а затем купить ту же энергию п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ысоки</w:t>
      </w:r>
      <w:r>
        <w:rPr>
          <w:rFonts w:cs="Times New Roman" w:ascii="Times New Roman" w:hAnsi="Times New Roman"/>
          <w:bCs/>
          <w:sz w:val="24"/>
          <w:szCs w:val="24"/>
        </w:rPr>
        <w:t>м цена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Существует распределенная сеть из разнесенных скважин, расположенных на территории области, но их мониторинг осуществляется в «ручном» режиме на еженедельных обход</w:t>
      </w:r>
      <w:r>
        <w:rPr>
          <w:rFonts w:cs="Times New Roman" w:ascii="Times New Roman" w:hAnsi="Times New Roman"/>
          <w:bCs/>
          <w:sz w:val="24"/>
          <w:szCs w:val="24"/>
        </w:rPr>
        <w:t>а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сех скваж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тсутствие систем регулирования теплоснабжения в больших зданиях и жилых зданий приводит к значительным потерям тепла (перегрева отдельных зданий) или уменьшает качество услуг (недостаточное отопление или низкую температуру горячей воды в других здан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На республиканском уровне была принята Директива Президента Республики Беларусь от 14.06.2007 </w:t>
      </w:r>
      <w:r>
        <w:rPr>
          <w:rFonts w:cs="Times New Roman" w:ascii="Times New Roman" w:hAnsi="Times New Roman"/>
          <w:sz w:val="24"/>
          <w:szCs w:val="24"/>
          <w:lang w:val="en"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 "Экономия и бережливость - главные факторы экономической безопасности государства", а также Государственная программы по энергосбережению и ряд Резолюций и реализации государственных программ энергосбережения и альтернативных источников энер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В программах на региональном уровне и планов действий по энергоэффективности, также разрабатываются.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Запланированные мероприятия для этого проекта полностью соответствуют государственным и областным программам и планам, и будет поддерживаться правительством и областными органами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одробное описание проекта.</w:t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12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.Создание Смарт-системы</w:t>
      </w:r>
    </w:p>
    <w:p>
      <w:pPr>
        <w:pStyle w:val="Normal"/>
        <w:spacing w:lineRule="auto" w:line="240" w:before="12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Интегрирующим ядром проекта является создание С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март-системы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мониторинга и управления водо-, тепло- и электроснабжением потребителей Чаусского района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030" cy="4350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Рис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. 1. </w:t>
      </w: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ystem of </w:t>
      </w: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utomation for </w:t>
      </w: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ision of </w:t>
      </w: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nergy and </w:t>
      </w: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  <w:t>WATER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  <w:t>SAVEWATER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GB"/>
        </w:rPr>
        <w:t>Система автоматизации процесса учета израсходованной энергии и воды: берегите воду)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март-система использует Автоматическое считывание показаний (счетчиков). Автоматическое считывание показаний (АСП), является технологией автоматического сбора данных потребления, диагностики и показаний счетчиков воды или энергетических приборов учета (электрической, тепловой энергии, газа, температуры) и передачи этих данных в центральную базу данных для выставления счетов, устранения неполадок и анализ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Эта технология позволяет экономить коммунальному предприятию на расходах по периодическим поездкам к местонахождению каждого объекта, для сбора показаний. Эта своевременная информация в сочетании с анализом может помочь как поставщикам (ЧУКП "Жилкомхоз"), так и клиентам лучше контролировать использование и производство электрической и тепловой энергии, воды и газ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Таким образом, создание С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март-системы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позволяет комплексно решить вопросы экономии энергии и повышения качества коммунальных услуг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Данные о работе всех объектов Смарт-системы (более 170 точек учета) передаются в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 Диспетчерский центр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(рис. 1, поз. 8) посредством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GS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каналов. Там данные накапливаются и хранятся, обрабатываются, анализируются и используются для принятия различных решений, связанных с: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экономией воды и энергии,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беспечением качества коммунальных услуг,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необходимостью проведения ремонтных работ, 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редотвращением и/или ликвидацией аварийных ситуаций,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храной окружающей среды и т.д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сновная информация о водо-, тепло- и электроснабжении потребителей Чаусского района в on-line режиме передается в Интернет (рис.1, поз. 9), где она находится в открытом доступе, в наглядной и удобной форме. Это повышает осведомленность людей 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 добыче, потерях и потреблении воды и энергии, 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 работе системы теплоснабжения, очистных сооружений и других объектов коммунального хозяйств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Это в свою очередь активно вовлекает население в реализацию проекта и в процессе сбережения ресурсов и охраны окружающей сре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. Технология биоочистки сто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Биорегулятор это смесь натуральных ферментов и пробиотиков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US" w:eastAsia="en-GB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en-GB"/>
        </w:rPr>
        <w:t>, которая при перемешивании с водой приобретает огромную способность био-разложения и био-регенерации в водной среде, а также био-трансформации органических веществ в углерод, водород, кислор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ри подаче специального биорегулятора в стоки перед первичными отстойниками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7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улучшаются водоотводящие свойства стоков,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7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к следствие снижается объем образующегося в отстойниках сырого осадка, 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7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а также существенно снижается уровень биологического и химического потребления кислорода на выходе из отстой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Благодаря этому, более чистая вода, поступающая из первичных отстойников в аэротанки, имеет благоприятные микробиологические характеристики, что снижает потребность активного ила в кисло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Это позволяет в свою очередь качественно уменьшить энергозатраты (до 40-50%) на аэрацию воды в аэротанках, а так же уменьшить дозу циркулирующего активного и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Ферменты, входящие в состав препарата, помогают флоккулировать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US" w:eastAsia="en-GB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взвешенные вещества, помогая тем самым избежать увеличения содержания нежелательных микроорганизмов в очищаемой воде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рименение этой технологии позволяет экономить до 50% электроэнергии, которая расходуется на аэрацию стоков, что составляет около 39 600 кВт/час в месяц. Мощность каждого аэратора 55 кВт. Для снижения энергопотребления аэраторов предусмотрена установка двух ЧРЭПов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ри этом кроме снижения энергопотребления повышается надежность работы очистных сооружений: даже при выходе из строя одного из аэраторов можно обеспечить требуемую производительность аэрации вторым аэрат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тепень и глубина очистки сточных вод на выходе из вторичного отстойника существенно улучшается по ряду показат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COD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химическое потребление кисл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ее чем в 2.5 раз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O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- биохимическая потребность в кислоро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ее чем в 3 раз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Взвешенные ве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ее чем в 2.5 раз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Аммоний-и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ее чем в 2.5 раз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Фосф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ее чем в 4 раз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Желе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 46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 69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Цин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более чем в 2 раз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створенный кисл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на 3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роме этого, предусматривается диспетчеризация оборудования очистных сооружений: данные о работе аэраторов (2) и канализационных насосов (2) автоматически передаются в Смарт-систе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Это позволяет оперативно принимать решения, связанные с экономией энергии, обеспечением качества очистки сточных вод, необходимостью проведения ремонтных работ и предотвращением ава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Модернизация центрального канализационного коллектора (рис. 1, поз. 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твод сточных вод (как и процесс очистки) требует больших энергозатрат и влияет на экологическую ситуацию в регионе. Кроме того, процесс отвода сточных вод оказывает большое влияние на стоимость жизненного цикла канализационного насоса. При этом попадание в сточные воды абразивных веществ приводит к ускоренному износу канализационных насосов, что существенно снижает их производительность и, как следствие, увеличивает время работы и энергопотреб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Для канализационных насосов энергосбережение является ключевым показателем экономической эффективности всего процесса отвода сточных 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анализационный коллектор в г. Чаусы изготовлен из железобетона и не имеет защиты внутренней поверхности труб от агрессивного коррозионного воздействия канализационных стоков. Кроме того, из-за износа коллектора, в него стал поступать грунт в виде кварцевого песка, который сам по себе является грубым абрази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настоящее время на центральной канализационно-насосной станции установлено 3 насоса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F</w:t>
      </w:r>
      <w:r>
        <w:rPr>
          <w:rFonts w:cs="Times New Roman" w:ascii="Times New Roman" w:hAnsi="Times New Roman"/>
          <w:sz w:val="24"/>
          <w:szCs w:val="24"/>
          <w:lang w:eastAsia="en-GB"/>
        </w:rPr>
        <w:t>lygt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NP</w:t>
      </w:r>
      <w:r>
        <w:rPr>
          <w:rFonts w:cs="Times New Roman" w:ascii="Times New Roman" w:hAnsi="Times New Roman"/>
          <w:sz w:val="24"/>
          <w:szCs w:val="24"/>
          <w:lang w:eastAsia="en-GB"/>
        </w:rPr>
        <w:t>3171.181-274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S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2-основных; 1-резервный) мощностью 22кВт и производительностью 97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/час каждый. Режим работы (периодичность включения), 30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 настоящий момент производительность насосов снижена на 50%. Годовой перерасход электроэнергии составляет около 57 800 кВт*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дновременно с увеличенным потреблением энергии стала актуальной проблема экологического загрязнения почвы и реки Бася. При максимальных нагрузках сточные канализационные воды поднимаются по колодцам и далее через частные постройки стекают в пойму реки, что наносит существенный вред экологической системе р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аким образом, модернизация канализационного коллектора обеспечивает существенную экономию энергии и устраняет риск экологического загрязнения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GB"/>
        </w:rPr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4. АСКУЭ - Автоматизированная система коммерческого учёта электроэнергии (рис. 1, поз. 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конце 2010 г. Чаусское унитарное коммунальное предприятие "Жилкомхоз" ввело в эксплуатацию когенерационную установку. Электрическая мощность – 880 кВт. Тепловая мощность – 1050 кВ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мысл внедрения АСКУЭ заключается в 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До внедрения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АСКУЭ (рис. 2, </w:t>
      </w:r>
      <w:r>
        <w:rPr>
          <w:rFonts w:cs="Times New Roman" w:ascii="Times New Roman" w:hAnsi="Times New Roman"/>
          <w:iCs/>
          <w:sz w:val="24"/>
          <w:szCs w:val="24"/>
          <w:lang w:val="en-US" w:eastAsia="en-GB"/>
        </w:rPr>
        <w:t>a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) коммунальное предприятие не может использовать на свои нужды свою энергию. Оно должно продавать электроэнергию республиканскому унитарному предприятию “Могилевэнерго” и одновременно покупать у него то же количество энергии. При этом коммунальное предприятие продает энергию по цене практически равной себесто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ри годовой выработке и потреблении энергии в объеме 7 миллионов кВт*ч предприятие платит за эту энергию около 700 тыс. Евро в год (см. табл. ниже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t>Применение АСКУЭ (рис. 2,</w:t>
      </w:r>
      <w:r>
        <w:rPr>
          <w:rFonts w:cs="Times New Roman" w:ascii="Times New Roman" w:hAnsi="Times New Roman"/>
          <w:iCs/>
          <w:sz w:val="24"/>
          <w:szCs w:val="24"/>
          <w:lang w:val="en-US" w:eastAsia="en-GB"/>
        </w:rPr>
        <w:t>b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) позволяет коммунальному предприятию передавать свою энергию транзитом через электрическую сеть. При этом стоимость этой энергии (</w:t>
      </w:r>
      <w:r>
        <w:rPr>
          <w:rFonts w:cs="Times New Roman" w:ascii="Times New Roman" w:hAnsi="Times New Roman"/>
          <w:sz w:val="24"/>
          <w:szCs w:val="24"/>
          <w:lang w:eastAsia="en-GB"/>
        </w:rPr>
        <w:t>7 миллионов кВт*ч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) для предприятия составит около 480 тыс. Евр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96"/>
      </w:tblGrid>
      <w:tr>
        <w:trPr/>
        <w:tc>
          <w:tcPr>
            <w:tcW w:w="5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2865</wp:posOffset>
                  </wp:positionV>
                  <wp:extent cx="3068955" cy="175323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7532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) до внедр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АСКУЭ</w:t>
            </w:r>
          </w:p>
        </w:tc>
        <w:tc>
          <w:tcPr>
            <w:tcW w:w="4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8420</wp:posOffset>
                  </wp:positionV>
                  <wp:extent cx="2971800" cy="175260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526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) после внедр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АСКУЭ</w:t>
            </w:r>
          </w:p>
        </w:tc>
      </w:tr>
      <w:tr>
        <w:trPr/>
        <w:tc>
          <w:tcPr>
            <w:tcW w:w="9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ис. 2. Схема использования энергии, вырабатываемой когенерационной установк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93"/>
        <w:gridCol w:w="3027"/>
      </w:tblGrid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итуация «До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 xml:space="preserve">(рис. 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GB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продажа + покуп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итуация «После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 xml:space="preserve">(рис. 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GB"/>
              </w:rPr>
              <w:t>b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транзит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Количество энергии, кВт*ч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7 000 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7 000 0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Себестоимость энерг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кВт*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,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,039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Тариф на продажу энерг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GB"/>
              </w:rPr>
              <w:t>EU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/кВт*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,0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Тариф на покупку энерг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GB"/>
              </w:rPr>
              <w:t>EU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/кВт*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,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Тариф на транзит энерг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GB"/>
              </w:rPr>
              <w:t>EU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/кВт*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0,029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траты на энергию, EUR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693 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476 000</w:t>
            </w:r>
          </w:p>
        </w:tc>
      </w:tr>
      <w:tr>
        <w:trPr>
          <w:trHeight w:val="30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Экономия, EUR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217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t>Таким образом, применение АСКУЭ позволит коммунальному предприятию экономить около 220 тыс. Евро в год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АСКУЭ </w:t>
      </w:r>
      <w:r>
        <w:rPr>
          <w:rFonts w:cs="Times New Roman" w:ascii="Times New Roman" w:hAnsi="Times New Roman"/>
          <w:sz w:val="24"/>
          <w:szCs w:val="24"/>
          <w:lang w:eastAsia="en-GB"/>
        </w:rPr>
        <w:t>объединяет в единую сеть коммерческого учета электрической энергии ряд объектов (18) с общим объемом производства и потребления электроэнергии около 7 миллионов кВт*чв год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огенерационную установку (рис. 1, поз. 1)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танцию обезжелезивания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чистныесооружения (рис. 1, поз. 5),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 канализационных станций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и 9 котельных (рис. 1, поз. 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роме того, все эти объекты также будут интегрированы в Смарт-систему (диспетчеризация)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5. Система отопления и горячего водоснабжения (рис. 1, поз. 3 и 4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истема отопления г. Чаусы имеет двухтрубную тепловую схему. В каждом жилом доме (в теплопункте) имеется пластинчатый теплообменник. С его помощью тепловая энергия из системы отопления нагревает воду для горячего водоснабжения (ГВС)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отопительный период данная схема вызывает огромные проблемы, связанные с невозможностью одновременно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беспечить экономичный режим работы системы отопления 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и выдержать требование социального стандарта по горячему водоснабжению (+50°C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При этом достаточно часто (например, при температуре наружного воздуха +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о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С) возникает дилемма: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либо обеспечить требуемую температуру горячей воды +5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о</w:t>
      </w:r>
      <w:r>
        <w:rPr>
          <w:rFonts w:cs="Times New Roman" w:ascii="Times New Roman" w:hAnsi="Times New Roman"/>
          <w:sz w:val="24"/>
          <w:szCs w:val="24"/>
          <w:lang w:eastAsia="en-GB"/>
        </w:rPr>
        <w:t>С, но при этом «безумно» перегревать (перетапливать) помещения и терять огромное количество энерг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либо «разумно» тратить энергию на отопление, но оставить население без горячей вод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Другими словами, при соблюдении требований по экономии энергии в системе отопления и понижении температуры теплоносителя, не обеспечивается требуемое качество ГВС. И наоборот, если обеспечить требуемую температуру горячей воды в жилых домах (5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о</w:t>
      </w:r>
      <w:r>
        <w:rPr>
          <w:rFonts w:cs="Times New Roman" w:ascii="Times New Roman" w:hAnsi="Times New Roman"/>
          <w:sz w:val="24"/>
          <w:szCs w:val="24"/>
          <w:lang w:eastAsia="en-GB"/>
        </w:rPr>
        <w:t>С), то необходимо увеличить температуру теплоносителя выше необходимого уровня. А это приводит к перегреву жилых помещений и к существенному расходу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о этой причине в данные временные промежутки значительно возрастает число обращений (жалоб) граждан в диспетчерскую службу коммунального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снащение жилых домов в г. Чаусы системой регулирования отопления позволяет решить эту проблему и повысить энергоэффективность и качество оказываемых услуг насе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Диспетчеризация и автоматическое регулирование подачи тепла снижает энергопотребление в центральной системе отопления на 14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жидаемая экономия тепловой энергии составляет около 2 миллионов кВт*ч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огласно проекту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на тепловых пунктах (40) устанавливаются приборы учета тепла (12) регуляторы отопления (25), шкафы управления (7), насосы отопления (25) и горячего водоснабжения (11)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0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а также осуществляется диспетчеризация тепловых пунктов (40) и котельных (9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6. Интерактивное программное обеспечение по экономии воды и энерги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Интерактивное программное обеспечение будет разработано в форме специальных калькуляторов – «считалок экономии», позволяющих даже простым жителям, не имеющим специальной подготовки, выполнить различные расчеты по экономии энергии и воды. Примерный перечень таких калькуляторов приведен ниже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“Stand-by”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расчета потерь энергии различными приборами в режиме ожидания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Лампы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расчета эффективности применения энергосберегающих ламп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Окна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расчета экономии энергии при установке окон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Вода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расчета возможностей экономии вод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Экономный повар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оценки возможностей экономии энергии и воды при приготовлении пищи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Утепляем стены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расчета возможностей экономии энергии при выполнении мероприятий восстановления стен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Умное освещение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расчета возможностей экономии энергии при управлении освещением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Считаем деньги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расчета экономического эффекта энергосберегающих мероприятий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Фотовольтаик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расчета выработки электроэнергии солнечными установками и расчета их экономической эффективност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лькулятор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Ловим Солнце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для расчета возможностей подогрева воды солнечными коллекторам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акие калькуляторы являются простым в использовании, но мощным инструментом для выбора и принятия обоснованных технических и организационных решений по экономии энергии, воды и денег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алькуляторы 3, 6, 9 и 10 используют статистические данные о климате Беларуси (температура воздуха, инсоляция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роме того, калькуляторы одновременно рассчитывают снижение эмиссии парниковых газов и, таким образом, создают дополнительную экологическую мотивацию для действ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Размещение калькуляторов в Интернет сделает их общедоступными для широкого использования различными группами населения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7.  Общественный информационный центр "Вода и энергия" (рис. 1, поз. 10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Центр будет играть важнейшую роль в распространении знаний, умений и навыков по вопросам экономии энергии и вод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центре предусмотрено создание лаборатории. Лаборатория предоставит широкие возможности различным целевым группам населения (частные домовладельцы, квартиросъемщики, школьники, пенсионеры …) самостоятельно провести различные измерения, опыты и эксперименты, касающиеся экономии электричества, тепла и воды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 этой целью планируется оснастить лабораторию тремя «умными» стендами (с контроллерами и специальным программным обеспечением для выполнения расчетов и отображения результатов экспериментов)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«Энерго-Поединок» </w:t>
      </w:r>
      <w:r>
        <w:rPr>
          <w:rFonts w:cs="Times New Roman" w:ascii="Times New Roman" w:hAnsi="Times New Roman"/>
          <w:sz w:val="24"/>
          <w:szCs w:val="24"/>
          <w:lang w:eastAsia="en-GB"/>
        </w:rPr>
        <w:t>(одновременное выполнение сравнительных опытов, экспериментов и расчетов по затратам энергии и времени на выполнение различных «заданий» бытовыми электроприборами)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Теплые стены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имитационное моделирование восстановительных ограждающих конструкций с расчетом экономии тепловой энергии)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Драгоценная Вода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выполнение сравнительных опытов, экспериментов и расчетов по расходу воды и времени на выполнение различных «заданий» сантехническим оборудованием)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роме этого, лаборатория будет иметь комплект кейсов с общим наименованием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Энерго-Детектив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содержащих комплекты приборов для выполнения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«домашних» опытов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по измерению и анализу расхода и потерь электрической и тепловой энергии и воды: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«Электро-Детектив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», «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Аква-Детектив» и «Хит-Детектив»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Используя кейсы, можно измерить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епловой поток, проходящий через стены, полы, крыши или окн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ок, напряжение, мощность, время, коэффициент мощности, количество и стоимость энергии, утечки энерги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расход, температуру и стоимость воды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лажность, температуру воздуха, воды и различных объектов, а также плотность тепловых потоков, проходящих через стены, перекрытия, кровлю или окн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Для популяризации центра планируется провести его презентацию (например, в течение дня Устойчивого развития энергетики), а также провести три мастер-класса  для учителей-мультипликаторов (по 20 чел.) и обучить персонал коммунального предприятия (2-3 чел.) для последующей работы в центре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Центр будет иметь компьютерное оборудование и выход в Интернет, что позволит «на месте» использовать калькуляторы – «считалки экономии», а также иметь доступ к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on</w:t>
      </w:r>
      <w:r>
        <w:rPr>
          <w:rFonts w:cs="Times New Roman" w:ascii="Times New Roman" w:hAnsi="Times New Roman"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lin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нформации, передаваемой диспетчерским центром в Интернет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роме того, при возможности Центр будет размещен в непосредственной близости (рядом) с Диспетчерским центром. Это предоставит возможность посетителям центра своими глазами увидеть «сердце» Смарт-системы и все «потоки энергии и воды» в Чаусском рай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Создание общественного информационного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центра «Вода и энергия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поднимает на новый качественный уровень работу с населением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Комплекс информационных материалов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ланируется, что о проекте и его результатах будет осведомлено более 90% домохозяйств района и 20-25 % населения вовлечено в экономию воды и энергии. Для достижения этих показателей необходимо разработать оригинал-макеты и издать 5 000 информационных листков о проекте и 1 000 буклетов по вопросам экономии энергии и воды. Эти информационные материалы будут распространены среди жителей района (по домохозяйствам и квартирам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Информационные листки планируется распространять одновременно с отправкой населению квитанций на оплату коммунальных услуг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Кроме того, планируется провести не менее 25 передач на Чаусском районном радио, а также издать 10 статей в районной газете «Іскра» (тираж 3 000 экз.)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GB"/>
          </w:rPr>
          <w:t>http://www.chausynews.by/</w:t>
        </w:r>
      </w:hyperlink>
      <w:r>
        <w:rPr>
          <w:rFonts w:cs="Times New Roman" w:ascii="Times New Roman" w:hAnsi="Times New Roman"/>
          <w:sz w:val="24"/>
          <w:szCs w:val="24"/>
          <w:lang w:eastAsia="en-GB"/>
        </w:rPr>
        <w:t xml:space="preserve"> 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Для распространения информации о проекте широко будет использоваться Интернет, в котором будут размещены страницы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77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 информацией о проекте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77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 информацией о Смарт-системе и ее интерактивная схема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7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on</w:t>
      </w:r>
      <w:r>
        <w:rPr>
          <w:rFonts w:cs="Times New Roman" w:ascii="Times New Roman" w:hAnsi="Times New Roman"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lin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нформацией генерируемой Смарт-системой о водо- и энергопотреблении объектов Чаусского района (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1, индикатор 1.2.)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8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 информацией о качестве воды в скважинах, о качестве водоподготовки и степени очистки сточных вод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77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 информацией по вопросам рационального использования воды и энергии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7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с интерактивными калькуляторами (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3, индикатор 3.2.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850" w:gutter="0" w:header="0" w:top="426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31" w:leader="none"/>
        <w:tab w:val="right" w:pos="9355" w:leader="none"/>
        <w:tab w:val="right" w:pos="13750" w:leader="none"/>
      </w:tabs>
      <w:ind w:right="360" w:hanging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ab/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ещество, которое стимулирует рост микроорганизмов, особенно с полезными свойств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Флокуляция</w:t>
      </w:r>
      <w:r>
        <w:rPr>
          <w:lang w:val="en-US"/>
        </w:rPr>
        <w:t xml:space="preserve"> – </w:t>
      </w:r>
      <w:r>
        <w:rPr/>
        <w:t>разновидность коагуля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sz w:val="16"/>
      <w:vertAlign w:val="superscript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16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ausynews.by/ 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3:00Z</dcterms:created>
  <dc:creator>A</dc:creator>
  <dc:description/>
  <cp:keywords/>
  <dc:language>en-US</dc:language>
  <cp:lastModifiedBy>Сервер</cp:lastModifiedBy>
  <dcterms:modified xsi:type="dcterms:W3CDTF">2015-07-07T13:43:00Z</dcterms:modified>
  <cp:revision>2</cp:revision>
  <dc:subject/>
  <dc:title>ПРОЕКТ « Система автоматизации процесса учета израсходованной  энергии и воды: Берегите воду»</dc:title>
</cp:coreProperties>
</file>